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00645</wp:posOffset>
            </wp:positionH>
            <wp:positionV relativeFrom="paragraph">
              <wp:posOffset>12065</wp:posOffset>
            </wp:positionV>
            <wp:extent cx="923925" cy="923925"/>
            <wp:effectExtent l="0" t="0" r="0" b="0"/>
            <wp:wrapTight wrapText="bothSides">
              <wp:wrapPolygon edited="0">
                <wp:start x="10018" y="1208"/>
                <wp:lineTo x="8116" y="1377"/>
                <wp:lineTo x="3797" y="3281"/>
                <wp:lineTo x="3797" y="3970"/>
                <wp:lineTo x="1899" y="6562"/>
                <wp:lineTo x="1031" y="9328"/>
                <wp:lineTo x="1031" y="12267"/>
                <wp:lineTo x="1899" y="15029"/>
                <wp:lineTo x="3972" y="17794"/>
                <wp:lineTo x="4143" y="18314"/>
                <wp:lineTo x="8463" y="20213"/>
                <wp:lineTo x="9847" y="20213"/>
                <wp:lineTo x="11573" y="20213"/>
                <wp:lineTo x="12783" y="20213"/>
                <wp:lineTo x="17274" y="18314"/>
                <wp:lineTo x="17449" y="17794"/>
                <wp:lineTo x="19351" y="15029"/>
                <wp:lineTo x="20384" y="12267"/>
                <wp:lineTo x="20384" y="9502"/>
                <wp:lineTo x="19697" y="6735"/>
                <wp:lineTo x="17620" y="3970"/>
                <wp:lineTo x="17796" y="3281"/>
                <wp:lineTo x="13300" y="1377"/>
                <wp:lineTo x="11403" y="1208"/>
                <wp:lineTo x="10018" y="1208"/>
              </wp:wrapPolygon>
            </wp:wrapTight>
            <wp:docPr id="1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6985</wp:posOffset>
            </wp:positionV>
            <wp:extent cx="828675" cy="835660"/>
            <wp:effectExtent l="0" t="0" r="0" b="0"/>
            <wp:wrapTight wrapText="bothSides">
              <wp:wrapPolygon edited="0">
                <wp:start x="8408" y="0"/>
                <wp:lineTo x="6764" y="350"/>
                <wp:lineTo x="2920" y="2344"/>
                <wp:lineTo x="1997" y="3985"/>
                <wp:lineTo x="721" y="5792"/>
                <wp:lineTo x="-166" y="8522"/>
                <wp:lineTo x="-166" y="12155"/>
                <wp:lineTo x="168" y="14517"/>
                <wp:lineTo x="1645" y="17414"/>
                <wp:lineTo x="5303" y="20494"/>
                <wp:lineTo x="8038" y="21416"/>
                <wp:lineTo x="8408" y="21416"/>
                <wp:lineTo x="12989" y="21416"/>
                <wp:lineTo x="13358" y="21416"/>
                <wp:lineTo x="16094" y="20494"/>
                <wp:lineTo x="19753" y="17414"/>
                <wp:lineTo x="21230" y="14517"/>
                <wp:lineTo x="21598" y="11972"/>
                <wp:lineTo x="21598" y="8706"/>
                <wp:lineTo x="20861" y="5792"/>
                <wp:lineTo x="19216" y="3800"/>
                <wp:lineTo x="18662" y="2528"/>
                <wp:lineTo x="14634" y="350"/>
                <wp:lineTo x="12989" y="0"/>
                <wp:lineTo x="8408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 w:val="32"/>
          <w:szCs w:val="32"/>
        </w:rPr>
        <w:t>GİDEN ÖĞRENCİ BİLDİRİM FORMU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rasmus+ Öğrenim Hareketliliği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2024/2025 Akademik Yılı</w:t>
      </w:r>
    </w:p>
    <w:p>
      <w:pPr>
        <w:pStyle w:val="Normal"/>
        <w:rPr>
          <w:rFonts w:ascii="Monotype Corsiva" w:hAnsi="Monotype Corsiva" w:cs="Monotype Corsiva"/>
          <w:b/>
          <w:b/>
          <w:kern w:val="2"/>
          <w:sz w:val="32"/>
          <w:szCs w:val="32"/>
          <w:lang w:val="en-GB"/>
        </w:rPr>
      </w:pPr>
      <w:r>
        <w:rPr>
          <w:rFonts w:cs="Monotype Corsiva" w:ascii="Monotype Corsiva" w:hAnsi="Monotype Corsiva"/>
          <w:b/>
          <w:kern w:val="2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kern w:val="2"/>
          <w:sz w:val="32"/>
          <w:szCs w:val="32"/>
        </w:rPr>
        <w:t>METALURJİ VE MALZEME MÜHENDİSLİĞİ</w:t>
        <w:br/>
      </w:r>
      <w:r>
        <w:rPr>
          <w:b/>
          <w:sz w:val="22"/>
          <w:szCs w:val="32"/>
        </w:rPr>
        <w:t>*Aşağıdaki tabloya sadece partner üniversitelere yerleşen öğrencilerin bilgisi yazılmalıdır.</w:t>
      </w:r>
      <w:r>
        <w:rPr>
          <w:b/>
          <w:color w:val="FF0000"/>
          <w:kern w:val="2"/>
          <w:sz w:val="20"/>
          <w:szCs w:val="20"/>
        </w:rPr>
        <w:br/>
      </w:r>
      <w:r>
        <w:rPr>
          <w:b/>
          <w:sz w:val="22"/>
          <w:szCs w:val="32"/>
        </w:rPr>
        <w:br/>
        <w:t xml:space="preserve">Toplam ikili Anlaşma Sayısı: 15                                                                 Toplam kontenjan Sayısı: 42                                </w:t>
      </w:r>
    </w:p>
    <w:p>
      <w:pPr>
        <w:pStyle w:val="Normal"/>
        <w:jc w:val="center"/>
        <w:rPr>
          <w:b/>
          <w:b/>
          <w:color w:val="FF0000"/>
          <w:kern w:val="2"/>
          <w:sz w:val="22"/>
          <w:szCs w:val="22"/>
        </w:rPr>
      </w:pPr>
      <w:r>
        <w:rPr>
          <w:b/>
          <w:color w:val="FF0000"/>
          <w:kern w:val="2"/>
          <w:sz w:val="22"/>
          <w:szCs w:val="22"/>
        </w:rPr>
      </w:r>
    </w:p>
    <w:tbl>
      <w:tblPr>
        <w:tblW w:w="13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05"/>
        <w:gridCol w:w="2725"/>
        <w:gridCol w:w="824"/>
        <w:gridCol w:w="2772"/>
        <w:gridCol w:w="1571"/>
        <w:gridCol w:w="1297"/>
        <w:gridCol w:w="1059"/>
        <w:gridCol w:w="1277"/>
      </w:tblGrid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Öğrenci numaras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Öğrenci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Adı, Soyad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Başarı puan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Yerleştiği Üniversit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Erasmu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ID CO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Ülk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 xml:space="preserve">Öğrenim Kademesi </w:t>
              <w:br/>
              <w:t>(1, 2, 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Dön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kern w:val="2"/>
                <w:sz w:val="20"/>
                <w:szCs w:val="20"/>
              </w:rPr>
              <w:t>(Güz, Bahar, Güz+Bahar)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2706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ÜLYA SEV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3.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achen Universi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 AACHEN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lma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+Gü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5406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ZEYNEP ALPTEKİ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8.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achen Universi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 AACHEN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lma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+Gü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2708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UHAMMET EMİN EMİRH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7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achen Universit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 AACHEN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lma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+Gü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5C6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İLDEM AKGÜ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5.5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U Bergakademie Freiberg]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 FREIBER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lma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+Gü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54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YLÜL SUDE TIRP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4.4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Cracow University of Technolog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L KRAKOW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lo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5C0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AKUP EFE C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Universita'degli Studi di L'Aqui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 L-AQUIL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İtal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5407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İĞİT KAHRAM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3.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Cracow University of Technolog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L KRAKOW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lo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5C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LİKE SÖĞÜTL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2.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Cracow University of Technolog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L KRAKOW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lo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+Gü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5409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İLAL BÜŞRA AYD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niversidad Politecnica de Madri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E MADRID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Madri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+Gü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5C0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HAZAL DÜLG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1.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VSB-Technical University of Ostra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CZ OSTRAVA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Çek Cumhuriye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05407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ŞEYMA UYANI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.4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echnische Universiteit Darmstad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 DARMSTA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lma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ü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5460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ÜMEYSA BUD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9.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Lublin University of Technolog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L LUBLIN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lo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ü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540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LİN C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8.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U Bergakademie Freiber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 FREIBER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lma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ü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5404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ÖMÜR ERDEM VOLKANOĞL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.9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niversidad Politecnica de Madri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E MADRID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İspa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+Gü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5C04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DA ÇINA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.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VSB-Technical University of Ostra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CZ OSTRAVA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Çek Cumhuriye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540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İREM AKI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.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niversity of Silesia in Katow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L KATOWIC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lo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5402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SFİYE DİLEK KAP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6.3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U Bergakademie Freiber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 FREIBER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lma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5C0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ERHAT BARI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4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VSB-Technical University of Ostrav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CZ OSTRAVA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Çek Cumhuriye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546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ÜLNUR AKTEMU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.1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echnische Universiteit Darmstad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 DARMSTA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lma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5408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ERİL KAHY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4.4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niversita Di Bolog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 BOLOGNA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İtal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0540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İĞİT KOYUNC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3.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Lublin University of Technolog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L LUBLIN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lo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5409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USTAFA UTKU YAZG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2.0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niversity of Silesia in Katow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L KATOWIC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lo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540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SRA AVCIOĞLU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1.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niversity of Silesia in Katowic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L KATOWIC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lo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0546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USUF KİREÇC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.5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Montanuniversitaet Leob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+Gü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05C0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HMET YER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0.5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Lublin University of Technolog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L LUBLIN0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lo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5271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İ AYG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9.8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Montanuniversitaet Leobe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 LEOBEN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vustur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+Güz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105C00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UR ÖZDEMİ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69.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echnische Universitaet Clausth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 CLAUSTH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lma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105402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YASER EYÜP NAR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69.1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Universita'degli Studi di L'Aquil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105C03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İREM FATMA ÇAKR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69.0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echnische Universitaet Clausth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D CLAUSTH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Alma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105403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TUHAN MALAZGİR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68.5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niversidade do Minh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 BRAGA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rteki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005409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HMET SAİD DEĞİRMENC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67.4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niversidade do Minh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 BRAGA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rtekiz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20541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İNAN BO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67.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Universidad Politecnica de Madri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E MADRID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İspa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üz+Bahar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/>
                <w:b/>
                <w:kern w:val="2"/>
                <w:sz w:val="20"/>
                <w:szCs w:val="20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2205C60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İSA NUR KOCAM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65.9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heorghe Asachi Technical University of Iaş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RO IASI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Romany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Bahar</w:t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kern w:val="2"/>
          <w:sz w:val="32"/>
          <w:szCs w:val="32"/>
        </w:rPr>
      </w:pPr>
      <w:r>
        <w:rPr>
          <w:rFonts w:cs="Monotype Corsiva" w:ascii="Monotype Corsiva" w:hAnsi="Monotype Corsiva"/>
          <w:kern w:val="2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kern w:val="2"/>
          <w:sz w:val="32"/>
          <w:szCs w:val="32"/>
        </w:rPr>
      </w:pPr>
      <w:r>
        <w:rPr>
          <w:rFonts w:cs="Monotype Corsiva" w:ascii="Monotype Corsiva" w:hAnsi="Monotype Corsiva"/>
          <w:kern w:val="2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kern w:val="2"/>
          <w:sz w:val="32"/>
          <w:szCs w:val="32"/>
        </w:rPr>
      </w:pPr>
      <w:r>
        <w:rPr>
          <w:rFonts w:cs="Monotype Corsiva" w:ascii="Monotype Corsiva" w:hAnsi="Monotype Corsiva"/>
          <w:kern w:val="2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kern w:val="2"/>
          <w:sz w:val="32"/>
          <w:szCs w:val="32"/>
        </w:rPr>
      </w:pPr>
      <w:r>
        <w:rPr>
          <w:rFonts w:cs="Monotype Corsiva" w:ascii="Monotype Corsiva" w:hAnsi="Monotype Corsiva"/>
          <w:kern w:val="2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kern w:val="2"/>
          <w:sz w:val="32"/>
          <w:szCs w:val="32"/>
        </w:rPr>
      </w:pPr>
      <w:r>
        <w:rPr>
          <w:rFonts w:cs="Monotype Corsiva" w:ascii="Monotype Corsiva" w:hAnsi="Monotype Corsiva"/>
          <w:kern w:val="2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kern w:val="2"/>
          <w:sz w:val="32"/>
          <w:szCs w:val="32"/>
        </w:rPr>
      </w:pPr>
      <w:r>
        <w:rPr>
          <w:rFonts w:cs="Monotype Corsiva" w:ascii="Monotype Corsiva" w:hAnsi="Monotype Corsiva"/>
          <w:kern w:val="2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kern w:val="2"/>
          <w:sz w:val="32"/>
          <w:szCs w:val="32"/>
        </w:rPr>
      </w:pPr>
      <w:r>
        <w:rPr>
          <w:rFonts w:cs="Monotype Corsiva" w:ascii="Monotype Corsiva" w:hAnsi="Monotype Corsiva"/>
          <w:kern w:val="2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kern w:val="2"/>
          <w:sz w:val="32"/>
          <w:szCs w:val="32"/>
        </w:rPr>
      </w:pPr>
      <w:r>
        <w:rPr>
          <w:rFonts w:cs="Monotype Corsiva" w:ascii="Monotype Corsiva" w:hAnsi="Monotype Corsiva"/>
          <w:kern w:val="2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kern w:val="2"/>
          <w:sz w:val="32"/>
          <w:szCs w:val="32"/>
        </w:rPr>
      </w:pPr>
      <w:r>
        <w:rPr>
          <w:rFonts w:cs="Monotype Corsiva" w:ascii="Monotype Corsiva" w:hAnsi="Monotype Corsiva"/>
          <w:kern w:val="2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kern w:val="2"/>
          <w:sz w:val="32"/>
          <w:szCs w:val="32"/>
        </w:rPr>
      </w:pPr>
      <w:r>
        <w:rPr>
          <w:rFonts w:cs="Monotype Corsiva" w:ascii="Monotype Corsiva" w:hAnsi="Monotype Corsiva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İM KOMİSYONU İMZALARI</w:t>
        <w:br/>
      </w:r>
    </w:p>
    <w:p>
      <w:pPr>
        <w:pStyle w:val="Normal"/>
        <w:rPr>
          <w:b/>
          <w:b/>
          <w:color w:val="FF0000"/>
          <w:kern w:val="2"/>
          <w:sz w:val="20"/>
          <w:szCs w:val="20"/>
        </w:rPr>
      </w:pPr>
      <w:r>
        <w:rPr>
          <w:b/>
          <w:color w:val="FF0000"/>
          <w:kern w:val="2"/>
          <w:sz w:val="20"/>
          <w:szCs w:val="20"/>
          <w:lang w:val="en-GB"/>
        </w:rPr>
        <w:t>*Seçim Komisyonu üyelerinin Bölüm Koordinatörlerinden, Koordinatör sayısı yetmiyor ise Bölüm Başkanı/Bölüm Başkan Yardımcısından oluşması gerekmektedir.</w:t>
      </w:r>
      <w:r>
        <w:rPr>
          <w:b/>
          <w:color w:val="FF0000"/>
          <w:kern w:val="2"/>
          <w:sz w:val="20"/>
          <w:szCs w:val="20"/>
        </w:rPr>
        <w:t> </w:t>
        <w:b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555"/>
        <w:gridCol w:w="3555"/>
      </w:tblGrid>
      <w:tr>
        <w:trPr>
          <w:trHeight w:val="7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örevi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, Soyadı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</w:tr>
      <w:tr>
        <w:trPr>
          <w:trHeight w:val="70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asmus Bölüm Koordinatör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Hale BERBER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</w:tr>
      <w:tr>
        <w:trPr>
          <w:trHeight w:val="751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asmus Bölüm Koordinatör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ç. Dr. Ali Can ZAM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</w:tr>
      <w:tr>
        <w:trPr>
          <w:trHeight w:val="70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asmus Bölüm Koordinatör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 Gör. Dr. Aysu AYDINOĞLU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32"/>
          <w:lang w:val="en-GB"/>
        </w:rPr>
      </w:pPr>
      <w:r>
        <w:rPr>
          <w:b/>
          <w:sz w:val="22"/>
          <w:szCs w:val="32"/>
          <w:lang w:val="en-GB"/>
        </w:rPr>
        <w:t>*Giden Öğrenci Bildirim Formu ve Seçim Karar Tutanağı Bölüm Başkanlığı tarafından EBYS üzerinden Koordinatörlüğümüze gönderilmelidir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kern w:val="0"/>
      <w:szCs w:val="20"/>
      <w:lang w:val="pt-PT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kern w:val="2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Garamond" w:hAnsi="Garamond" w:cs="Garamond"/>
      <w:kern w:val="2"/>
      <w:lang w:val="tr-TR"/>
    </w:rPr>
  </w:style>
  <w:style w:type="character" w:styleId="AklamaKonusuChar">
    <w:name w:val="Açıklama Konusu Char"/>
    <w:qFormat/>
    <w:rPr>
      <w:rFonts w:ascii="Garamond" w:hAnsi="Garamond" w:cs="Garamond"/>
      <w:b/>
      <w:bCs/>
      <w:kern w:val="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44:00Z</dcterms:created>
  <dc:creator>SEMRA ÖZKAN</dc:creator>
  <dc:description/>
  <cp:keywords/>
  <dc:language>en-US</dc:language>
  <cp:lastModifiedBy>Emre İLTER</cp:lastModifiedBy>
  <cp:lastPrinted>2015-04-08T14:47:00Z</cp:lastPrinted>
  <dcterms:modified xsi:type="dcterms:W3CDTF">2024-03-21T12:59:00Z</dcterms:modified>
  <cp:revision>7</cp:revision>
  <dc:subject/>
  <dc:title>Socrates – Erasmus Programı</dc:title>
</cp:coreProperties>
</file>